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8.12.2018 № 60                       </w:t>
        <w:tab/>
        <w:tab/>
        <w:tab/>
        <w:tab/>
        <w:t xml:space="preserve">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Тогульского районного Совета депутатов от 19.12.2017 № 114 «Об образовании административной комиссии при Администрации Тогульского района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Алтайского края от 31.01.2018 № 4-ЗС «О внесении изменений в статью 2 закона Алтайского края  от 10.03.2009  № 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с законом Алтайского края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 Тогульский  район Алтайского края Тогульский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решение «О внесении изменений в решение Тогульского районного Совета депутатов от 19.12.2017 № 114 «Об образовании административной комиссии при Администрации Тогульского района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В.А. Басалаеву  для подписания и опублик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 xml:space="preserve">Принято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решением  Тогульского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8.12.2018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внесении изменений в решение Тогульского районного Совета депутатов от 19.12.2017 № 114 «Об образовании административной комиссии при Администрации Тогул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Алтайского края от 31.01.2018 № 4-ЗС «О внесении изменений в статью 2 закона Алтайского края  от 10.03.2009  № 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с законом Алтайского края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 Тогульский  район Алтайского края Тогульский  районны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решение  Тогульского районного Совета депутатов от 19.12.2017 № 114 «Об образовании административной комиссии при Администрации Тогульского район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, что срок  полномочий административной комиссии  составляет 5 ле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решению «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Kotelnikova%5C%D0%9C%D0%BE%D0%B8%20%D0%B4%D0%BE%D0%BA%D1%83%D0%BC%D0%B5%D0%BD%D1%82%D1%8B%5C%D0%A0%D0%B5%D1%88%D0%B5%D0%BD%D0%B8%D0%B5%20%D0%91%D0%B5%D0%BB%D0%BE%D0%BA%D1%83%D1%80%D0%B8%D1%85%D0%B8%D0%BD%D1%81%D0%BA%D0%BE%D0%B3%D0%BE%20%D0%B3%D0%BE%D1%80%D0%BE%D0%B4%D1%81%D0%BA%D0%BE%D0%B3%D0%BE%20%D0%A1%D0%BE%D0%B2%D0%B5%D1%82%D0%B0%20%D0%B4%D0%B5%D0%BF%D1%83%D1%82%D0%B0%D1%82%D0%BE%D0%B2%20%D0%90%D0%BB%D1%82%D0%B0%D0%B9%D1%81%D0%BA%D0%BE%D0%B3%D0%BE%20%D0%BA%D1%80%D0%B0%D1%8F.rtf" \l "sub_100000%23sub_100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еречень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ных лиц органов местного самоуправления муниципального образования Тогульский район Алтайского края, уполномоченных составлять протоколы о совершении административных правонарушений в соответствии с законом Алтайского края от 10 июля 2002 года № 46-ЗС "Об административной ответственности за совершение правонарушений на территории Алтайского края"» изложить в новой редакции:</w:t>
      </w:r>
    </w:p>
    <w:p>
      <w:pPr>
        <w:pStyle w:val="Heading1"/>
        <w:ind w:firstLine="709"/>
        <w:rPr/>
      </w:pPr>
      <w:r>
        <w:rPr>
          <w:szCs w:val="28"/>
        </w:rPr>
        <w:t>Перечень</w:t>
        <w:br/>
        <w:t>должностных лиц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ать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 35, 36-1,  46,  56, 61, 61-1,67, 68, 70, 71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района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архитектуре и строительству, начальник отдела ЖКХ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 36-1, 51,  56, 58, 59, 60, 61, 61-1,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тетов, начальники управлений, 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5, 46, 51,  56, 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по экономическому развитию и имущественным отношени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5, 36-1, 40-2, 40-3, 57, 67, 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муществу и земельным отношения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 56,  58, 59, 61, 61-1, 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40, 40-2, 40-3, 41,  56, 67, 70, 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АП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 41, 51,  56, 58,59, 60, 61, 61-1, 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36-1, 40-2, 40-3, 41, 46, 58, 59, 61, 61-1, 67, 68, 70, 71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0, 61, 61-1, 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58, 59, 61-1, 67, 68, 71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физической культуре и спорт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____» декабря  2018 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7" w:hanging="10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2" w:hanging="10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Гусева Галина Георгиевна</dc:creator>
  <dc:description/>
  <cp:keywords/>
  <dc:language>en-US</dc:language>
  <cp:lastModifiedBy>Admin</cp:lastModifiedBy>
  <cp:lastPrinted>2018-12-20T10:58:00Z</cp:lastPrinted>
  <dcterms:modified xsi:type="dcterms:W3CDTF">2018-12-20T07:00:00Z</dcterms:modified>
  <cp:revision>6</cp:revision>
  <dc:subject/>
  <dc:title>РОССИЙСКАЯ ФЕДЕРАЦИЯ</dc:title>
</cp:coreProperties>
</file>